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Правила коммуникативной культуры классного руководителя.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ступая к работе с классным коллективом, классный руководитель должен руководствоваться не только знаниями, собственным опытом, интуицией. Он может воспользоваться следующими советами, которые позволят избежать ошибок и конфликтов в общении с учащимис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первый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Прежде, чем приступать к планированию работы с классным коллективом, необходимо изучить как можно больше различных мнений о коллективе, побеседовать с педагогами, психологами, первым учителем учащихся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втор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Классный руководитель должен хорошо знать физиологию возраста, с которым работает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тре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Нельзя оценивать учащихся только на основе сложившегося чужого мнения.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Изучая и наблюдая учащихся, необходимо формировать свое собственное мнение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четверты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Нельзя фальшивить в общении с ребенком, так как это моментально вызовет с его стороны ответную фальшь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пяты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Планируя работу с классом, нельзя навязывать детям свое мнение. Необходимо создать условия для проявления их инициативы, творчества, потребности в тех мероприятиях, которые необходимо провести в классе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шестой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Нельзя строить отношения с учащимися на приказах и требованиях. Необходимо проявлять симпатию, положительные эмоции, использовать улыбку как средство эмоционального единения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седьмой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Если хотите получить удовлетворение от собственной работы, откажитесь от таких унижающих личность методов воспитания как хамство, насилие, оскорбление, угрозы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восьмой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е конфликтуйте с детьми, проявляйте мудрость и понимание, если уважаете себя в профессии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девятый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Не злорадствуйте, радуйтесь успехам своих учеников, гордитесь ими, они этого никогда не забудут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т десятый.</w:t>
      </w:r>
    </w:p>
    <w:p>
      <w:pPr>
        <w:pStyle w:val="Normal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057910</wp:posOffset>
            </wp:positionV>
            <wp:extent cx="2775585" cy="302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 считайте для себя унизительным попросить прощение у своего ученика за свой просчет и ошибку. Этим вы сохраните веру ребенка в добро и справедливость и укрепите свой авторитет и достоинство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мните! Работа с классом не терпит ФОРМАЛИЗМ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6:00Z</dcterms:created>
  <dc:creator>English</dc:creator>
  <dc:description/>
  <cp:keywords/>
  <dc:language>en-US</dc:language>
  <cp:lastModifiedBy>User</cp:lastModifiedBy>
  <dcterms:modified xsi:type="dcterms:W3CDTF">2002-02-22T06:26:00Z</dcterms:modified>
  <cp:revision>2</cp:revision>
  <dc:subject/>
  <dc:title>Правила коммуникативной культуры классного руководителя</dc:title>
</cp:coreProperties>
</file>